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3520" w:dyaOrig="4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1.5pt;height:4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2336897" r:id="rId2"/>
        </w:objec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КАСЬКА МІСЬКА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в’яте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ОТОКОЛ   №  63</w:t>
      </w:r>
    </w:p>
    <w:p>
      <w:pPr>
        <w:pStyle w:val="Subtit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засідання постійної комісії</w:t>
      </w:r>
      <w:r>
        <w:rPr>
          <w:sz w:val="22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гуманітарної та соціальної полі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  травня  2024 рок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чаток роботи: 12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інець роботи:  12.40  год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исутні на засіданні:</w:t>
      </w:r>
      <w:r>
        <w:rPr>
          <w:sz w:val="24"/>
        </w:rPr>
        <w:t xml:space="preserve">  Холупняк К.О., Прядка С.М., Буряк С.В., Мойсієнко В.М.,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убан С.Л.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відсутні:</w:t>
      </w:r>
      <w:r>
        <w:rPr>
          <w:sz w:val="24"/>
        </w:rPr>
        <w:t xml:space="preserve">    Шевченко Г.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- із запізненням:  </w:t>
      </w:r>
    </w:p>
    <w:p>
      <w:pPr>
        <w:pStyle w:val="Normal"/>
        <w:pBdr>
          <w:bottom w:val="single" w:sz="12" w:space="0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59" w:leader="none"/>
        </w:tabs>
        <w:jc w:val="both"/>
        <w:rPr>
          <w:sz w:val="24"/>
        </w:rPr>
      </w:pPr>
      <w:r>
        <w:rPr>
          <w:sz w:val="24"/>
        </w:rPr>
        <w:t xml:space="preserve">- покинули засідання:  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i/>
        </w:rPr>
        <w:t xml:space="preserve">Запрошені:  </w:t>
      </w:r>
      <w:r>
        <w:rPr>
          <w:i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Крамар І.М. - заступник директора департаменту економіки та розвитк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откошей Л.І. - заступник директора департаменту економіки та розвитку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Жовнір Р.С. - заступник директора департаменту фінансов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  <w:t xml:space="preserve">Ніконенко Ю.В. -  в.о. директора департаменту соціальної політики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идорич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.М. - в.о. директора департаменту управління справами та юридичного забезпечення 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пишний Р.В. - департамент дорожньо-транспортної інфраструктури та екології 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усаченко В.В. - начальник відділу екології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Єпік Р.В. - департамент архітектури та містобудування 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льнишина О.А. - начальник житлового відділу департаменту житлово-комунального комплекс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обода В.О. - заступник начальника управління цивільного захисту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</w:rPr>
        <w:t xml:space="preserve">Борисюк Н.П. - помічник міського голови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  <w:t xml:space="preserve">Бєлов Б.О. -  директор департаменту освіти та гуманітар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</w:rPr>
        <w:t>Волошин І.В. - заступник директора департаменту «Центр надання адміністративних послуг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/>
      </w:pPr>
      <w:r>
        <w:rPr>
          <w:iCs/>
        </w:rPr>
        <w:t>Маліщук Л.М. -  заступник директора департаменту охорони здоров’я та медичних по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54" w:leader="none"/>
        </w:tabs>
        <w:ind w:left="2127" w:hanging="993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ення змін до рішення міської ради від 22.12.2023 №51-41 «Про бюджет Черкаської міської територіальної громади на 2024 рік (2357600000)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Жовнір Р.С. - заступник директора департаменту фінансової політик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ручення комунальному підприємству теплових мереж «Черкаситеплокомуненерго» Черка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Лобода В.О. - заступник начальника управління цивільного захисту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внесення змін до рішення Черкаської міської ради від 28.03.2024 №55-9 «Про затвердження Програми забезпечення виконання судових рішень на 2024-2025 рок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ізацію надання гуманітарної та іншої безоплатної допомоги на території Черкаської міської територіальної громади в умовах воєнного стану в Україні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Пидорич К.М. - в.о. директора департаменту управління справами та юридичного забезпечення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10.04.2020 №2-5914 «Про затвердження положень про відзначення міськими нагородам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орисюк Н.П. - помічник міського голов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озгляд петиції щодо припинення ліквідації ДНЗ «Черкаський професійний ліцей» </w:t>
      </w:r>
      <w:r>
        <w:rPr>
          <w:i/>
          <w:sz w:val="28"/>
          <w:szCs w:val="28"/>
          <w:lang w:eastAsia="ar-SA"/>
        </w:rPr>
        <w:t xml:space="preserve">(проєкт рішення: </w:t>
      </w:r>
      <w:r>
        <w:rPr>
          <w:i/>
          <w:sz w:val="28"/>
          <w:szCs w:val="28"/>
          <w:u w:val="single"/>
          <w:lang w:eastAsia="ar-SA"/>
        </w:rPr>
        <w:t>петицію не підтримати</w:t>
      </w:r>
      <w:r>
        <w:rPr>
          <w:i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Бєлов Б.О. -  директор департаменту освіти та гуманітар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заключного звіту про виконання міської соціальної програми «Турбота» на період з 2018 до 2023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16"/>
          <w:szCs w:val="16"/>
          <w:vertAlign w:val="subscript"/>
          <w:lang w:val="en-US" w:eastAsia="en-US"/>
        </w:rPr>
      </w:pPr>
      <w:r>
        <w:rPr>
          <w:b/>
          <w:iCs/>
          <w:sz w:val="16"/>
          <w:szCs w:val="16"/>
          <w:vertAlign w:val="subscript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рату чинності рішення Черкаської міської ради від 15.06.2021 №6-4 «Про порядок використання коштів бюджету Черкаської міської територіальної громади для надання фінансової підтримки громадським організаціям ветеранів війни, та при залученні надавачів соціальних послуг недержавного сектору до надання базових соціальних послуг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заключного звіту про виконання міської програми </w:t>
      </w:r>
      <w:r>
        <w:rPr>
          <w:color w:val="000000"/>
          <w:sz w:val="28"/>
        </w:rPr>
        <w:t>соціального захисту окремих категорій громадян – мешканців м. Черкаси, які мають право на пільги відповідно до законодавства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іконенко Ю.В. -  в.о. директора департаменту соціальної політики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sz w:val="27"/>
          <w:szCs w:val="27"/>
        </w:rPr>
        <w:t>внесення змін до рішення Черкаської міської ради від 09.06.2022 №25-9 «Про утворення департаменту «Центр надання адміністративних послуг» Черкаської міської ради, відділу з питань роботи виконкому Черкаської міської ради, припинення управління з питань державної реєстрації Черкаської міської ради та внесення змін до рішень Черкаської міської рад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Волошин І.В. - заступник директора департаменту «Центр надання адміністративних послуг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 дозволу на списання та ліквідацію основного засобу з балансу комунального некомерційного підприємства «Черкаська міська дитяча лікарня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аліщук Л.М. -  в.о. директора департаменту охорони здоров’я та медичних послуг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ізацію юридичної особи комунального некомерційного підприємства “Черкаська міська консультативно-діагностична поліклініка” шляхом приєднання до комунального некомерційного підприємства “Перша Черкаська міська лікарня”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аліщук Л.М. -  в.о. директора департаменту охорони здоров’я та медичних послуг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сування рішення Черкаської міської ради  від 18.06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-1284 ,,Про утворення комісії з питань забезпечення реалізації житлових прав мешканців гуртожитків та затвердження Положення про неї”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ельнишина О.А. - начальник житлового відділу департаменту житлово-комунального комплексу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комунальному підприємству «Черкасиводоканал» Черкаської міської ради на списання альтанки «Автобус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Мельнишина О.А. - начальник житлового відділу департаменту житлово-комунального комплексу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18.03.2024 № Че/2236-еп щодо перейменування вулиці Лазарєва на вулицю Костянтина Мірошниченка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Єпік Р.В. - департаменту архітектури та містобудува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7.03.2024 № Че/2228-еп щодо перейменування провулку Південного на провулок Сергія Казміренка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Єпік Р.В. - департаменту архітектури та містобудуванн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7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4.12.2020 №2-42 «Про затвердження Програми  «Екологія 2021-2026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Гусаченко В.В. - начальник відділу екології</w:t>
      </w:r>
      <w:r>
        <w:rPr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8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 xml:space="preserve">Непишний Р.В. -  департамент дорожньо-транспортної інфраструктури та екології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9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20.06.2013 №3-1717 «Про передачу з балансу департаменту управління справами Черкаської міської ради нежитлових приміщень по вул. Благовісній, 170»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рамар І.М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рамар І.М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1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12.06.2018 №2-3408 «Про внесення змін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    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рамар І.М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2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Винести проєкт рішення на розгляд сес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3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ення змін до ріш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каської міської ради від 02.03.2023 №38-6 «</w:t>
      </w:r>
      <w:r>
        <w:rPr>
          <w:bCs/>
          <w:sz w:val="28"/>
          <w:szCs w:val="28"/>
        </w:rPr>
        <w:t>Про згоду щодо безоплатної передачі у власність Черкаської міської територіальної громади захисних споруд цивільного захисту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рамар І.М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4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4. СЛУХАЛИ:  </w:t>
        <w:tab/>
        <w:t>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«Черкаські ринки» Черкаської міської ради» в новій редакції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</w:t>
        <w:tab/>
        <w:t>Короткошей Л.І. - заступник директора департаменту економіки та розвитку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  <w:t>Погодити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Голосували:  ˮза“ - 5.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1134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а комісії                                                              Катерина ХОЛУПНЯ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         Світлана БУРЯ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27" w:top="4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Назва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5:00Z</dcterms:created>
  <dc:creator>user</dc:creator>
  <dc:description/>
  <cp:keywords/>
  <dc:language>en-US</dc:language>
  <cp:lastModifiedBy>Шульга Надія</cp:lastModifiedBy>
  <cp:lastPrinted>2024-05-06T08:49:00Z</cp:lastPrinted>
  <dcterms:modified xsi:type="dcterms:W3CDTF">2024-05-06T06:18:00Z</dcterms:modified>
  <cp:revision>9</cp:revision>
  <dc:subject/>
  <dc:title/>
</cp:coreProperties>
</file>